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2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одготовки и предоставления сведений по форме Федерального статистического наблюдения за выполнением условий пользования недрами при добыче питьевых и технических подземных вод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ЛС за 2013 год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Федеральной службы государственной статистики Министерства экономического развития Российской Федерации от 7 июля 2011 г. N 308 введена в действие с отчета 2011 года годовая форма Федерального статистического наблюдения за выполнением условий пользования недрами при добыче питьевых и технических подземных вод 4-ЛС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ропользователям - владельцам лицензий на добычу питьевых и технических подземных вод - предлагается следующий порядок подготовки ежегодных сведений: производить заполнение формы 4-ЛС в электронном виде </w:t>
      </w:r>
      <w:r>
        <w:rPr>
          <w:rFonts w:cs="Times New Roman" w:ascii="Times New Roman" w:hAnsi="Times New Roman"/>
          <w:sz w:val="28"/>
          <w:szCs w:val="28"/>
          <w:u w:val="single"/>
        </w:rPr>
        <w:t>через сайт Интернет</w:t>
      </w:r>
      <w:r>
        <w:rPr>
          <w:rFonts w:cs="Times New Roman" w:ascii="Times New Roman" w:hAnsi="Times New Roman"/>
          <w:sz w:val="28"/>
          <w:szCs w:val="28"/>
        </w:rPr>
        <w:t xml:space="preserve">, что позволяет избежать повторного ввода одних и тех же сведений, ошибок заполнения и использовать справочные данные.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ледовательность действий:</w:t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92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 в Интернет с использованием основных стандартных браузеров, набор адресной строк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eosy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312" w:before="120" w:after="0"/>
        <w:ind w:left="924" w:hanging="357"/>
        <w:rPr/>
      </w:pPr>
      <w:r>
        <w:rPr>
          <w:rFonts w:cs="Times New Roman" w:ascii="Times New Roman" w:hAnsi="Times New Roman"/>
          <w:sz w:val="28"/>
          <w:szCs w:val="28"/>
        </w:rPr>
        <w:t>Регистрация недропользователя (только при первом обращении).</w:t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924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Заполнение сведений в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режиме с возможностью использования справочных значений и данных формы предшествующего года.</w:t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92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тическое получение заполненной формы 4-ЛС установленного образца (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92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ечатка заполненной формы, подпись и подача бумажного оригинала в органы по недропользованию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ls.geosy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27:00Z</dcterms:created>
  <dc:creator>*</dc:creator>
  <dc:description/>
  <cp:keywords/>
  <dc:language>en-US</dc:language>
  <cp:lastModifiedBy>bfelix</cp:lastModifiedBy>
  <dcterms:modified xsi:type="dcterms:W3CDTF">2013-12-20T06:43:00Z</dcterms:modified>
  <cp:revision>5</cp:revision>
  <dc:subject/>
  <dc:title>Приложение 1</dc:title>
</cp:coreProperties>
</file>